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5/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7 «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7 «Про затвердження міської програми «Підвищення продуктивності та стабільної роботи об’єктів водопостачання та водопровідних мереж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комунальне підприємство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8:01:00Z</dcterms:modified>
  <cp:revision>3</cp:revision>
  <dc:subject/>
  <dc:title> </dc:title>
</cp:coreProperties>
</file>